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ascii="Arial" w:hAnsi="Arial"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قائمة المحتويات</w:t>
      </w:r>
    </w:p>
    <w:tbl>
      <w:tblPr>
        <w:bidiVisual w:val="true"/>
        <w:tblW w:w="827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</w:tblGrid>
      <w:tr>
        <w:trPr>
          <w:trHeight w:val="6030" w:hRule="atLeast"/>
        </w:trPr>
        <w:tc>
          <w:tcPr>
            <w:tcW w:w="8274" w:type="dxa"/>
            <w:tcBorders/>
          </w:tcPr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eastAsia="Arial Unicode MS" w:cs="Times New Roman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اهد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.....................  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شك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والتقد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..........  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ب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محتو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........  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ت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جدا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...........  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ج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 w:eastAsia="Arial Unicode MS" w:cs="Times New Roman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فهر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أشك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.........  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د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  <w:tab w:val="left" w:pos="8046" w:leader="none"/>
              </w:tabs>
              <w:spacing w:lineRule="auto" w:line="360"/>
              <w:jc w:val="both"/>
              <w:rPr>
                <w:rFonts w:ascii="Arial" w:hAnsi="Arial" w:eastAsia="Arial Unicode MS" w:cs="Times New Roman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ملخص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بالعر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.......  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ذ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  <w:tab w:val="left" w:pos="7986" w:leader="none"/>
              </w:tabs>
              <w:spacing w:lineRule="auto" w:line="360"/>
              <w:jc w:val="both"/>
              <w:rPr>
                <w:rFonts w:eastAsia="Arial Unicode MS" w:cs="Times New Roman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ملخص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بالانجليز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... 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أول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مقدمة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مقد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2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مشك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9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ومبررات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10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11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11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 w:eastAsia="Arial Unicode MS" w:cs="Times New Roman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فرض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11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 w:eastAsia="Arial Unicode MS" w:cs="Times New Roman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12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مصطلح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13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eastAsia="Arial Unicode MS" w:cs="Times New Roman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ثاني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أدب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   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 w:eastAsia="Arial Unicode MS" w:cs="Times New Roman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أدب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بالتلوث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بيئ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ميكروب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16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 w:eastAsia="Arial Unicode MS" w:cs="Times New Roman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أدب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ب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بي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24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 w:eastAsia="Arial Unicode MS" w:cs="Times New Roman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أدب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بد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بي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مبحث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28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 w:eastAsia="Arial Unicode MS" w:cs="Times New Roman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أدب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بأسالي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بي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32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ثالث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جراء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دراسة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 w:eastAsia="Arial Unicode MS" w:cs="Times New Roman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منه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40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مجتم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40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 w:eastAsia="Arial Unicode MS" w:cs="Times New Roman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42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 w:eastAsia="Arial Unicode MS" w:cs="Times New Roman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43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eastAsia="Arial Unicode MS" w:cs="Times New Roman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رابع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نتائ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وتحليل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 w:eastAsia="Arial Unicode MS" w:cs="Times New Roman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احصائ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وص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50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 w:eastAsia="Arial Unicode MS" w:cs="Times New Roman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استدلا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55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left"/>
              <w:rPr>
                <w:rFonts w:ascii="Arial" w:hAnsi="Arial" w:eastAsia="Arial Unicode MS" w:cs="Times New Roman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نموذ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خط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لاحتسا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تباين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58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 w:eastAsia="Arial Unicode MS" w:cs="Times New Roman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كي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61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eastAsia="Arial Unicode MS" w:cs="Times New Roman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خامس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ملخص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ومناقش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نتائ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والتوص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 w:eastAsia="Arial Unicode MS" w:cs="Times New Roman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ملخص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76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 w:eastAsia="Arial Unicode MS" w:cs="Times New Roman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نتائ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78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توص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85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eastAsia="Arial Unicode MS" w:cs="Times New Roman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 w:eastAsia="Arial Unicode MS" w:cs="Times New Roman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........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86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أجن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.............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3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9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 w:eastAsia="Arial Unicode MS" w:cs="Times New Roman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مراج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97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 w:eastAsia="Arial Unicode MS" w:cs="Times New Roman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ملاحق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 w:eastAsia="Arial Unicode MS" w:cs="Times New Roman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ملح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>(</w:t>
            </w:r>
            <w:r>
              <w:rPr>
                <w:rFonts w:eastAsia="Arial Unicode MS" w:cs="Times New Roman" w:ascii="Arial" w:hAnsi="Arial"/>
                <w:b/>
                <w:sz w:val="28"/>
              </w:rPr>
              <w:t>1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بصورت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أو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101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 w:eastAsia="Arial Unicode MS" w:cs="Times New Roman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ملح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>(</w:t>
            </w:r>
            <w:r>
              <w:rPr>
                <w:rFonts w:eastAsia="Arial Unicode MS" w:cs="Times New Roman" w:ascii="Arial" w:hAnsi="Arial"/>
                <w:b/>
                <w:sz w:val="28"/>
              </w:rPr>
              <w:t>2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>)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بصورت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نه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.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105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 w:eastAsia="Arial Unicode MS" w:cs="Times New Roman"/>
                <w:b/>
                <w:b/>
                <w:sz w:val="28"/>
              </w:rPr>
            </w:pP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ملح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>(</w:t>
            </w:r>
            <w:r>
              <w:rPr>
                <w:rFonts w:eastAsia="Arial Unicode MS" w:cs="Times New Roman" w:ascii="Arial" w:hAnsi="Arial"/>
                <w:b/>
                <w:sz w:val="28"/>
              </w:rPr>
              <w:t>3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أنشط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 Unicode MS" w:cs="Times New Roman"/>
                <w:b/>
                <w:b/>
                <w:sz w:val="28"/>
                <w:sz w:val="28"/>
                <w:rtl w:val="true"/>
              </w:rPr>
              <w:t>البي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 Unicode MS" w:cs="Times New Roman" w:ascii="Arial" w:hAnsi="Arial"/>
                <w:b/>
                <w:sz w:val="28"/>
                <w:rtl w:val="true"/>
              </w:rPr>
              <w:t xml:space="preserve">......................................................   </w:t>
            </w:r>
            <w:r>
              <w:rPr>
                <w:rFonts w:eastAsia="Arial Unicode MS" w:cs="Times New Roman" w:ascii="Arial" w:hAnsi="Arial"/>
                <w:b/>
                <w:sz w:val="28"/>
              </w:rPr>
              <w:t>111</w:t>
            </w:r>
          </w:p>
          <w:p>
            <w:pPr>
              <w:pStyle w:val="TextBody"/>
              <w:tabs>
                <w:tab w:val="clear" w:pos="720"/>
                <w:tab w:val="left" w:pos="7586" w:leader="none"/>
                <w:tab w:val="left" w:pos="7856" w:leader="none"/>
              </w:tabs>
              <w:spacing w:lineRule="auto" w:line="360"/>
              <w:jc w:val="both"/>
              <w:rPr>
                <w:rFonts w:ascii="Arial" w:hAnsi="Arial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Arial" w:hAnsi="Arial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3:27:00Z</dcterms:created>
  <dc:creator>nkhadir</dc:creator>
  <dc:description/>
  <cp:keywords/>
  <dc:language>en-US</dc:language>
  <cp:lastModifiedBy>nkhadir</cp:lastModifiedBy>
  <dcterms:modified xsi:type="dcterms:W3CDTF">2009-02-21T13:27:00Z</dcterms:modified>
  <cp:revision>1</cp:revision>
  <dc:subject/>
  <dc:title>قائمة المحتويات</dc:title>
</cp:coreProperties>
</file>